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公文小标宋简;宋体" w:cs="Times New Roman"/>
          <w:sz w:val="44"/>
          <w:szCs w:val="44"/>
        </w:rPr>
      </w:pPr>
      <w:r>
        <w:rPr>
          <w:rFonts w:eastAsia="公文小标宋简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青年文化宫委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陶艺</w:t>
      </w:r>
      <w:r>
        <w:rPr>
          <w:rFonts w:eastAsia="宋体" w:cs="宋体" w:ascii="宋体" w:hAnsi="宋体"/>
          <w:b/>
          <w:bCs/>
          <w:sz w:val="52"/>
          <w:szCs w:val="52"/>
        </w:rPr>
        <w:t>/</w:t>
      </w:r>
      <w:r>
        <w:rPr>
          <w:rFonts w:ascii="宋体" w:hAnsi="宋体" w:cs="宋体"/>
          <w:b/>
          <w:bCs/>
          <w:sz w:val="52"/>
          <w:szCs w:val="52"/>
        </w:rPr>
        <w:t>陶瓷产品制作</w:t>
      </w:r>
      <w:r>
        <w:rPr>
          <w:rFonts w:eastAsia="宋体" w:cs="宋体" w:ascii="宋体" w:hAnsi="宋体"/>
          <w:b/>
          <w:bCs/>
          <w:sz w:val="52"/>
          <w:szCs w:val="52"/>
        </w:rPr>
        <w:t>/</w:t>
      </w:r>
      <w:r>
        <w:rPr>
          <w:rFonts w:ascii="宋体" w:hAnsi="宋体" w:cs="宋体"/>
          <w:b/>
          <w:bCs/>
          <w:sz w:val="52"/>
          <w:szCs w:val="52"/>
        </w:rPr>
        <w:t>烧制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服务资格商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州市青年文化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016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州市青年文化宫委托陶艺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陶瓷产品制作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烧制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资格商项目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1"/>
        <w:numPr>
          <w:ilvl w:val="0"/>
          <w:numId w:val="0"/>
        </w:numPr>
        <w:spacing w:lineRule="exact" w:line="460"/>
        <w:ind w:left="482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采购项目概述</w:t>
      </w:r>
    </w:p>
    <w:p>
      <w:pPr>
        <w:pStyle w:val="Normal"/>
        <w:spacing w:lineRule="exact" w:line="4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广州市青年文化宫坐落在广州市越秀区北京路，区域占地面积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6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方米，建筑面积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1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平方米，楼内含培训教学、公益组织、综合办公、电影放映及商业等，依据政府采购法相关规定，拟就广州市青年文化宫（美术陶艺课程）委托</w:t>
      </w:r>
      <w:bookmarkStart w:id="0" w:name="OLE_LINK1"/>
      <w:r>
        <w:rPr>
          <w:rFonts w:ascii="仿宋_GB2312" w:hAnsi="仿宋_GB2312" w:cs="仿宋_GB2312" w:eastAsia="仿宋_GB2312"/>
          <w:color w:val="000000"/>
          <w:sz w:val="24"/>
          <w:szCs w:val="24"/>
        </w:rPr>
        <w:t>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制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烧制</w:t>
      </w:r>
      <w:bookmarkEnd w:id="0"/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进行询价采购（项目编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QGXJ-[2016]00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）。现邀请合格的国内投标人参加投标，选出中标单位承担相关工作。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460"/>
        <w:ind w:left="482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采购项目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简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一）项目名称：广州市青年文化宫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制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烧制服务资格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商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二）项目编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QGXJ-[2016]0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三）项目类别：服务类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服务期限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6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</w:rPr>
        <w:t xml:space="preserve">9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制作地点：广州市越秀区北京路</w:t>
      </w:r>
      <w:r>
        <w:rPr>
          <w:rFonts w:eastAsia="仿宋_GB2312" w:cs="仿宋_GB2312" w:ascii="仿宋_GB2312" w:hAnsi="仿宋_GB2312"/>
          <w:sz w:val="24"/>
          <w:szCs w:val="24"/>
        </w:rPr>
        <w:t>312</w:t>
      </w:r>
      <w:r>
        <w:rPr>
          <w:rFonts w:ascii="仿宋_GB2312" w:hAnsi="仿宋_GB2312" w:cs="仿宋_GB2312" w:eastAsia="仿宋_GB2312"/>
          <w:sz w:val="24"/>
          <w:szCs w:val="24"/>
        </w:rPr>
        <w:t>号广州市青年文化宫活动大楼八楼美术教室内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烧制地点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待定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服务内容及范围：陶艺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陶瓷产品制作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烧制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工艺美术辅导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展览</w:t>
      </w:r>
    </w:p>
    <w:p>
      <w:pPr>
        <w:pStyle w:val="Normal"/>
        <w:autoSpaceDE w:val="false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服务详细内容详见本文件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一</w:t>
      </w:r>
      <w:r>
        <w:rPr>
          <w:rFonts w:ascii="仿宋_GB2312" w:hAnsi="仿宋_GB2312" w:cs="仿宋_GB2312" w:eastAsia="仿宋_GB2312"/>
          <w:sz w:val="24"/>
          <w:szCs w:val="24"/>
        </w:rPr>
        <w:t>“采购项目清单”</w:t>
      </w:r>
    </w:p>
    <w:p>
      <w:pPr>
        <w:pStyle w:val="1"/>
        <w:numPr>
          <w:ilvl w:val="0"/>
          <w:numId w:val="0"/>
        </w:numPr>
        <w:spacing w:lineRule="exact" w:line="460"/>
        <w:ind w:left="482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投标人资格要求</w:t>
      </w:r>
    </w:p>
    <w:p>
      <w:pPr>
        <w:pStyle w:val="P0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华人民共和国注册的具有独立民事责任的法人或其他组织，取得合法企业工商营业执照。</w:t>
      </w:r>
    </w:p>
    <w:p>
      <w:pPr>
        <w:pStyle w:val="P0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具备《中华人民共和国政府采购法》第二十二条资格条件。</w:t>
      </w:r>
    </w:p>
    <w:p>
      <w:pPr>
        <w:pStyle w:val="P0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在广州市教育局定点为陶艺实践基地，且具有办学资质及教学经验的机构优先。</w:t>
      </w:r>
    </w:p>
    <w:p>
      <w:pPr>
        <w:pStyle w:val="P0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具备组织开展大型美术展览经验及陶艺主题活动的机构。</w:t>
      </w:r>
    </w:p>
    <w:p>
      <w:pPr>
        <w:pStyle w:val="P0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项目不接受联合体投标。</w:t>
      </w:r>
    </w:p>
    <w:p>
      <w:pPr>
        <w:pStyle w:val="1"/>
        <w:numPr>
          <w:ilvl w:val="0"/>
          <w:numId w:val="0"/>
        </w:numPr>
        <w:spacing w:lineRule="exact" w:line="460"/>
        <w:ind w:left="482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递交投标文件要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有效的工商营业执照副本原件及复印件；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二）项目清单表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见附件一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三）投标承诺书（见附件二）</w:t>
      </w:r>
    </w:p>
    <w:p>
      <w:pPr>
        <w:pStyle w:val="1"/>
        <w:snapToGrid w:val="false"/>
        <w:spacing w:lineRule="auto" w:line="24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评标原则和报价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标原则：合理低价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价方式：下浮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B05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B050"/>
          <w:sz w:val="24"/>
          <w:szCs w:val="24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六、项目验收管理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62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中标服务资格商负责提供广州市青年文化宫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美术陶艺课程）</w:t>
      </w:r>
      <w:r>
        <w:rPr>
          <w:rFonts w:ascii="仿宋_GB2312" w:hAnsi="仿宋_GB2312" w:cs="仿宋_GB2312" w:eastAsia="仿宋_GB2312"/>
          <w:color w:val="000000"/>
          <w:sz w:val="24"/>
        </w:rPr>
        <w:t>的陶艺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陶瓷产品（陶泥、釉料物料）等进行制作或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62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活动所需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制作的物料，按照合同所报的价格保质保量采购，确保物料物有所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62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服务</w:t>
      </w:r>
      <w:r>
        <w:rPr>
          <w:rFonts w:ascii="仿宋_GB2312" w:hAnsi="仿宋_GB2312" w:cs="仿宋_GB2312" w:eastAsia="仿宋_GB2312"/>
          <w:color w:val="000000"/>
          <w:sz w:val="24"/>
        </w:rPr>
        <w:t>资格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须按甲方要求在指定时间前到达现场并做好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制作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62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中标服务资格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制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烧制等工作，按照双方确认的制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烧制规格、尺寸要求认真落实，不偷工减料，不以次充好，保质保量做好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产品的制作及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62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陶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陶瓷成品须在活动结束后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工作日内交付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  <w:tab w:val="center" w:pos="4469" w:leader="none"/>
        </w:tabs>
        <w:spacing w:lineRule="exact" w:line="460"/>
        <w:ind w:firstLine="482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七、结算要求</w:t>
      </w:r>
      <w:r>
        <w:rPr>
          <w:rFonts w:eastAsia="黑体" w:cs="Times New Roman" w:ascii="黑体" w:hAnsi="黑体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次招标程序完成后，采购人将与中标人签订《委托陶艺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陶瓷产品制作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烧制服务合同》，仅意味着中标人具备承接采购人所委托业务的资格，不作为具体收费文件。采购人根据学科所需陶艺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陶瓷产品制作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烧制的实际情况，按照《委托陶艺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陶瓷产品制作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烧制服务合同》的约定，与中标人另行签订《委托制作合      同》，以确定每次实际委托项目及金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项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24"/>
        <w:gridCol w:w="2046"/>
        <w:gridCol w:w="993"/>
        <w:gridCol w:w="2724"/>
      </w:tblGrid>
      <w:tr>
        <w:trPr>
          <w:trHeight w:val="7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格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面装饰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cm×1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立体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cm×1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拼图壁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cm×2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饰作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挂饰、手链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cm×5cm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件一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挂绳配件和后期串结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体动物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物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体植物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景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瓦当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腾柱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cm×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画像砖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瓦脊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镂空灯饰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cm×1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拉坯成型准备好器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铃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后期金属配件及加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框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cm×1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仿岩画石头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cm×8cm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杯彩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cm×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碗绘青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cm×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>
          <w:trHeight w:val="5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壶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cm×1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青花小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五彩小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青花大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cm×3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彩大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cm×3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瓷或陶，分两次烧成</w:t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彩壁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cm×3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此价格为一件或几件组合成一套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墨版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cm×3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此价格为一件或几件组合成一套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拉坯变形装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制作好坯体然后给学生造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拉坯体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烧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拉坯机到青宫现场拉坯制作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cm×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艺制作所用材料均为环保材料，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度高温烧制；此报价已含税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广州市青年文化宫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kern w:val="2"/>
          <w:sz w:val="28"/>
          <w:szCs w:val="24"/>
        </w:rPr>
      </w:pPr>
      <w:r>
        <w:rPr>
          <w:rFonts w:eastAsia="仿宋_GB2312" w:cs="宋体" w:ascii="宋体" w:hAnsi="宋体"/>
          <w:kern w:val="2"/>
          <w:sz w:val="28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二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32"/>
        </w:rPr>
      </w:pPr>
      <w:r>
        <w:rPr>
          <w:rFonts w:ascii="宋体" w:hAnsi="宋体" w:cs="宋体"/>
          <w:b/>
          <w:bCs w:val="false"/>
          <w:sz w:val="44"/>
          <w:szCs w:val="32"/>
        </w:rPr>
        <w:t>投标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青年文化宫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经我公司研究决定，对广州市青年文化宫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委托陶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陶瓷产品制作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烧制服务资格</w:t>
      </w:r>
      <w:r>
        <w:rPr>
          <w:rFonts w:ascii="仿宋_GB2312" w:hAnsi="仿宋_GB2312" w:cs="仿宋_GB2312" w:eastAsia="仿宋_GB2312"/>
          <w:sz w:val="30"/>
        </w:rPr>
        <w:t>商项目报价在按照本项目招标文件（</w:t>
      </w:r>
      <w:r>
        <w:rPr>
          <w:rFonts w:eastAsia="仿宋_GB2312" w:cs="仿宋_GB2312" w:ascii="仿宋_GB2312" w:hAnsi="仿宋_GB2312"/>
          <w:sz w:val="30"/>
        </w:rPr>
        <w:t>QGXJ-[2016]001</w:t>
      </w:r>
      <w:r>
        <w:rPr>
          <w:rFonts w:ascii="仿宋_GB2312" w:hAnsi="仿宋_GB2312" w:cs="仿宋_GB2312" w:eastAsia="仿宋_GB2312"/>
          <w:sz w:val="30"/>
        </w:rPr>
        <w:t>）《采购项目清单》中所列的美术用品价格基础上，我司报价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司若能取得贵单位目的采购咨询服务资格，签署基于本项目询价文件及上述报价的采购咨询服务资格合同，将严格按照国家、地方政府有关法律法规的规定和贵司的要求履行相关的职责，委派经验丰富的专业技术人员为贵司提供优质的服务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单位名称（盖法人公章）：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法定代表人或委托人（签字或盖章）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：                   联系电话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0"/>
        </w:rPr>
        <w:t xml:space="preserve">日期：  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 xml:space="preserve">年   月   日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3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>—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2Char">
    <w:name w:val="正文文本缩进 2 Char"/>
    <w:basedOn w:val="Style14"/>
    <w:qFormat/>
    <w:rPr>
      <w:rFonts w:cs="Calibri"/>
      <w:sz w:val="21"/>
      <w:szCs w:val="21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14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6:00Z</dcterms:created>
  <dc:creator>Administrator</dc:creator>
  <dc:description/>
  <dc:language>en-US</dc:language>
  <cp:lastModifiedBy>lenovo</cp:lastModifiedBy>
  <cp:lastPrinted>2016-06-04T11:21:00Z</cp:lastPrinted>
  <dcterms:modified xsi:type="dcterms:W3CDTF">2016-06-17T08:1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